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Of.  n. º 0887/2009 – GP</w:t>
      </w:r>
    </w:p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10 de nov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WANDERLEY PAULO DA SILV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>Vice-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Declaração de Ben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Vice-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>Ao cumprimentá-lo cordialmente, encaminhamos a Vossa Excelência, em anexo, cópia do Oficio nº 2.145/2009/TCE –MT/VAS Referente ao Processo nº 661-0/2009 – TCE - Declaração de Bens, com fins de sanar pendências.</w:t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09-11-10T08:13:00Z</cp:lastPrinted>
  <dcterms:modified xsi:type="dcterms:W3CDTF">2009-11-10T12:13:00Z</dcterms:modified>
  <cp:revision>8</cp:revision>
  <dc:subject/>
  <dc:title/>
</cp:coreProperties>
</file>