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88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Atende Ofício SEC. ADM. 170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843"/>
        <w:rPr/>
      </w:pPr>
      <w:r>
        <w:rPr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843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cusamos o recebimento do Ofício SEC. ADM. 170/2009, de 05 de novembro de 2009, o qual solicita a cedência do servidor efetivo da Câmara Municipal de Sorriso – MT, Senhor ANTONIO JOCEMAR PEDROSO DA SILVA para desempenhar funções junto à Secretaria de Esportes.</w:t>
      </w:r>
    </w:p>
    <w:p>
      <w:pPr>
        <w:pStyle w:val="TextBodyIndent"/>
        <w:ind w:right="46" w:firstLine="1843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843"/>
        <w:rPr/>
      </w:pPr>
      <w:r>
        <w:rPr>
          <w:b w:val="false"/>
          <w:i w:val="false"/>
          <w:iCs/>
          <w:sz w:val="28"/>
        </w:rPr>
        <w:t>Encaminhamos, em anexo, a Portaria nº 076/2009, a qual disponibiliza o referido servidor ao Executivo Municipal, a contar da data de 01 de novem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05T16:25:00Z</dcterms:modified>
  <cp:revision>7</cp:revision>
  <dc:subject/>
  <dc:title/>
</cp:coreProperties>
</file>