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0889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EOCIR JOSÉ FAC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Vere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eclaração de Ben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Senhor Veread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cópia do Oficio nº 2.146/2009/TCE –MT/VAS Referente ao Processo nº 659-9/2009 – TCE - Declaração de Bens, com fins de sanar pendênci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hamamos a atenção para ser observada a ‘</w:t>
      </w:r>
      <w:r>
        <w:rPr>
          <w:b w:val="false"/>
          <w:iCs/>
          <w:sz w:val="28"/>
          <w:szCs w:val="28"/>
          <w:u w:val="single"/>
        </w:rPr>
        <w:t>ANÁLISE DE DECLARAÇÃO DE BENS</w:t>
      </w:r>
      <w:r>
        <w:rPr>
          <w:b w:val="false"/>
          <w:i w:val="false"/>
          <w:iCs/>
          <w:sz w:val="28"/>
          <w:szCs w:val="28"/>
        </w:rPr>
        <w:t>, a qual exige informação dos bens do casal e compreendendo itens conforme estabelece a Resolução Normativa do TCE/MT nº 01/2009, Capítulo VII, Item 3.2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 xml:space="preserve">Solicitamos a devolução, na Secretaria desta Casa, dos referidos documentos pendentes, até o dia </w:t>
      </w:r>
      <w:r>
        <w:rPr>
          <w:b w:val="false"/>
          <w:i w:val="false"/>
          <w:iCs/>
          <w:sz w:val="28"/>
          <w:szCs w:val="28"/>
          <w:u w:val="single"/>
        </w:rPr>
        <w:t>16 de novembro de 2009</w:t>
      </w:r>
      <w:r>
        <w:rPr>
          <w:b w:val="false"/>
          <w:i w:val="false"/>
          <w:iCs/>
          <w:sz w:val="28"/>
          <w:szCs w:val="28"/>
        </w:rPr>
        <w:t xml:space="preserve"> (segunda-feira) para serem remetidos ao Tribunal de Contas do Estado de MT, com vistas o cumprimento do prazo exigido pela Corte de Cont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1-10T08:35:00Z</cp:lastPrinted>
  <dcterms:modified xsi:type="dcterms:W3CDTF">2009-11-10T13:16:00Z</dcterms:modified>
  <cp:revision>8</cp:revision>
  <dc:subject/>
  <dc:title/>
</cp:coreProperties>
</file>