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78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efens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praz-nos em cumprimentar Vossa Excelência, à medida que solicitamos a nomeação da Defensora Pública Estadual do Núcleo de Sinop/MT, Senhora LUCIANA DECESARO GALEAZZI, para atuar nesta função na cidade e Comarca de Sorriso/MT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referida solicitação está embasada no interesse da Defensora, tendo em vista a mesma residir com sua família neste município, já desenvolveu vários trabalhos junto à comunidade, estando afinada com os problemas e necessidades desta localidade, já possui experiência nesta atividade por ter atuado na Defensoria Pública do Rio Grande do Sul, na Comarca de Passo Fundo/RS. Além do mais, o seu marido está à frente da direção da maior Escola Estadual do município, sendo único candidato a Diretor a concorrer para a nova Gestão para o biênio 2004/2005, que ora está fortemente engajado no grupo que está coordenando o processo de construção do novo prédio da Escola Estadual Mário Spinelli em nosso municípi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 xml:space="preserve">Sem mais para o momento, e na expectativa  que Vossa Excelência estude com atenção e carinho o caso apresentad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. FÁBIO GUIMARÃES NE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fensor Geral – Defensoria Pública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9T05:42:00Z</cp:lastPrinted>
  <dcterms:modified xsi:type="dcterms:W3CDTF">2003-12-09T07:42:00Z</dcterms:modified>
  <cp:revision>9</cp:revision>
  <dc:subject/>
  <dc:title/>
</cp:coreProperties>
</file>