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890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 e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Autógrafo de Lei nº 097/2009, as Indicações nºs 0389/2009 à 0394/2009 e os Requerimentos nºs 0287/2009; 0288/2009; 0290/2009 e 0292/2009 relativos às matérias aprovadas na Sessão Ordinária realizada em 09 de nov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13:00Z</dcterms:modified>
  <cp:revision>10</cp:revision>
  <dc:subject/>
  <dc:title/>
</cp:coreProperties>
</file>