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93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Senhoria as Indicações n°s 0390/2009; 0392/2009 à 0394/2009, relativo às matérias aprovadas na Sessão Ordinária do dia 09 de nov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10T09:17:00Z</cp:lastPrinted>
  <dcterms:modified xsi:type="dcterms:W3CDTF">2009-11-10T13:38:00Z</dcterms:modified>
  <cp:revision>9</cp:revision>
  <dc:subject/>
  <dc:title/>
</cp:coreProperties>
</file>