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894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Ao cumprimentá-lo cordialmente, encaminhamos, em anexo, a Vossa Senhoria a Indicação nº 391/2009, e os Requerimentos n°s 0288/2009 e 0290/2009, os quais tramitaram em Sessão Ordinária realizada no dia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0T13:26:00Z</dcterms:modified>
  <cp:revision>8</cp:revision>
  <dc:subject/>
  <dc:title/>
</cp:coreProperties>
</file>