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9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47/2009/TCE –MT/VAS Referente ao Processo nº 658-0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’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0T13:28:00Z</dcterms:modified>
  <cp:revision>6</cp:revision>
  <dc:subject/>
  <dc:title/>
</cp:coreProperties>
</file>