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98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ANZ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53/2009/TCE –MT/VAS Referente ao Processo nº 686-6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31:00Z</dcterms:modified>
  <cp:revision>6</cp:revision>
  <dc:subject/>
  <dc:title/>
</cp:coreProperties>
</file>