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579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 09 de dez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/>
          <w:bCs/>
          <w:iCs/>
          <w:sz w:val="28"/>
          <w:u w:val="single"/>
        </w:rPr>
        <w:t>REF. VOSSA SOLICITAÇÃO:</w:t>
      </w: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Anexo encaminhamos certidão relativa à Vossa solicitação, emitida por esta Presidência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ndo o de moment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Alei Fernandes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Presidente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Ilmo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ZILAUDIO LUIZ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9T20:48:00Z</dcterms:modified>
  <cp:revision>7</cp:revision>
  <dc:subject/>
  <dc:title/>
</cp:coreProperties>
</file>