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902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OFESSORA MARI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Veread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claração de Ben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Senhora Vereador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cópia do Oficio nº 2.158/2009/TCE –MT/VAS Referente ao Processo nº 2.132-6/2009 – TCE - Declaração de Bens, com fins de sanar pendênci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hamamos a atenção para ser observada a ‘</w:t>
      </w:r>
      <w:r>
        <w:rPr>
          <w:b w:val="false"/>
          <w:iCs/>
          <w:sz w:val="28"/>
          <w:szCs w:val="28"/>
          <w:u w:val="single"/>
        </w:rPr>
        <w:t>ANÁLISE DE DECLARAÇÃO DE BENS’</w:t>
      </w:r>
      <w:r>
        <w:rPr>
          <w:b w:val="false"/>
          <w:i w:val="false"/>
          <w:iCs/>
          <w:sz w:val="28"/>
          <w:szCs w:val="28"/>
        </w:rPr>
        <w:t>, a qual exige informação dos bens do casal e compreendendo itens conforme estabelece a Resolução Normativa do TCE/MT nº 01/2009, Capítulo VII, Item 3.2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 xml:space="preserve">Solicitamos a devolução, na Secretaria desta Casa, dos referidos documentos pendentes, até o dia </w:t>
      </w:r>
      <w:r>
        <w:rPr>
          <w:b w:val="false"/>
          <w:i w:val="false"/>
          <w:iCs/>
          <w:sz w:val="28"/>
          <w:szCs w:val="28"/>
          <w:u w:val="single"/>
        </w:rPr>
        <w:t>16 de novembro de 2009</w:t>
      </w:r>
      <w:r>
        <w:rPr>
          <w:b w:val="false"/>
          <w:i w:val="false"/>
          <w:iCs/>
          <w:sz w:val="28"/>
          <w:szCs w:val="28"/>
        </w:rPr>
        <w:t xml:space="preserve"> (segunda-feira) para serem remetidos ao Tribunal de Contas do Estado de MT, com vistas o cumprimento do prazo exigido pela Corte de Cont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10T09:41:00Z</cp:lastPrinted>
  <dcterms:modified xsi:type="dcterms:W3CDTF">2009-11-10T13:41:00Z</dcterms:modified>
  <cp:revision>7</cp:revision>
  <dc:subject/>
  <dc:title/>
</cp:coreProperties>
</file>