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90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rancisco Donizete d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Presidente do Conselho Municipal dos direitos do Idoso.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  <w:t>Sorriso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/>
      </w:pPr>
      <w:r>
        <w:rPr>
          <w:iCs/>
          <w:sz w:val="28"/>
        </w:rPr>
        <w:t>Em anexo, encaminhamos a Vossa Senhoria os Requerimentos nºs 0287/2009; 0288/2009 e 0290/2009, relativo às matérias aprovadas na Sessão Ordinária do dia 09 de novem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/>
      </w:pPr>
      <w:r>
        <w:rPr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0:39:00Z</cp:lastPrinted>
  <dcterms:modified xsi:type="dcterms:W3CDTF">2009-11-10T14:39:00Z</dcterms:modified>
  <cp:revision>11</cp:revision>
  <dc:subject/>
  <dc:title/>
</cp:coreProperties>
</file>