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0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CLÁUDIO AMADOR VI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Municipal dos Direitos da Criança e do Adolesc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José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Senhoria o Requerimento nº 0288/2009, o qual tramitou na Sessão Ordinária do dia 09 de nov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 xml:space="preserve">Confiantes em Vossa atenção e providências com relação às proposições apresentadas, desde já agradecemos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0T10:44:00Z</cp:lastPrinted>
  <dcterms:modified xsi:type="dcterms:W3CDTF">2009-11-10T14:45:00Z</dcterms:modified>
  <cp:revision>8</cp:revision>
  <dc:subject/>
  <dc:title/>
</cp:coreProperties>
</file>