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º 090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emi Andreo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e Pais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o Requerimento nº 0288/2009, o qual tramitou na Sessão Ordinária do dia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0:54:00Z</cp:lastPrinted>
  <dcterms:modified xsi:type="dcterms:W3CDTF">2009-11-10T14:55:00Z</dcterms:modified>
  <cp:revision>8</cp:revision>
  <dc:subject/>
  <dc:title/>
</cp:coreProperties>
</file>