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0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GOMES TEMPOR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a Saú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290/2009, o qual tramitou na Sessão Ordinária do dia 09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4:59:00Z</dcterms:modified>
  <cp:revision>7</cp:revision>
  <dc:subject/>
  <dc:title/>
</cp:coreProperties>
</file>