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911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TEREZINHA MAGG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de Estado de Trabalho, Emprego, Cidadania e Assistência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Excelentíssima 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/>
      </w:pPr>
      <w:r>
        <w:rPr>
          <w:b w:val="false"/>
          <w:i w:val="false"/>
          <w:iCs/>
          <w:sz w:val="28"/>
        </w:rPr>
        <w:t>Acusamos o recebimento do Of. Cir. Nº 0064/09/GAB-SEC/SETECS/MT, datado de 08 de outubro do corrente ano, o qual solicita informações relativas ao Conselho Municipal do Trabalh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Informamos que estamos encaminhando vossa solicitação à Secretaria de Indústria e Comércio, do Poder Executivo Municipal, haja vista ser ela a responsável pela constituição e acompanhamento do referido Conselh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tando com vossa rotineira compreensão, agradecemos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  <w:lang w:val="pt-BR" w:bidi="ar-SA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ecuodecorpodetextoChar">
    <w:name w:val="Recuo de corpo de texto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1-11T07:55:00Z</cp:lastPrinted>
  <dcterms:modified xsi:type="dcterms:W3CDTF">2009-11-11T11:55:00Z</dcterms:modified>
  <cp:revision>10</cp:revision>
  <dc:subject/>
  <dc:title/>
</cp:coreProperties>
</file>