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91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s Requerimentos nºs 0290/2009 e 0292/2009, relativos às matérias aprovadas na Sessão Ordinária realizada em 09 de novembro de 2009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0T11:16:00Z</cp:lastPrinted>
  <dcterms:modified xsi:type="dcterms:W3CDTF">2009-11-10T15:17:00Z</dcterms:modified>
  <cp:revision>9</cp:revision>
  <dc:subject/>
  <dc:title/>
</cp:coreProperties>
</file>