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1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ODORO MOREIRA LOP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DETRAN/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Senhoria o Requerimento nº 0292/2009, o qual tramitou na Sessão Ordinária em 09 de novem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1:30:00Z</cp:lastPrinted>
  <dcterms:modified xsi:type="dcterms:W3CDTF">2009-11-10T15:37:00Z</dcterms:modified>
  <cp:revision>8</cp:revision>
  <dc:subject/>
  <dc:title/>
</cp:coreProperties>
</file>