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1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Excelência, o Requerimento nº 0292/2009, relativo à matéria aprovada na Sessão Ordinária realizada em 09 de nov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Arial Unicode MS"/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10T15:24:00Z</dcterms:modified>
  <cp:revision>7</cp:revision>
  <dc:subject/>
  <dc:title/>
</cp:coreProperties>
</file>