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91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f. Circ. 0064/09/GAB-SEC/SETECS/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Of. Circ. nº 0064/09/GAB-SEC/SETECS/MT, da Secretaria de Estado de Trabalho, Emprego, Cidadania e Assistência Social, o qual solicita informações relativas ao Conselho Municipal do Trabalh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Sabendo que cabe a esta Secretaria a função de constituir e acompanhar os trabalhos do referido Conselho, encaminhamos o mesmo para que sejam tomadas providênci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0T12:00:00Z</cp:lastPrinted>
  <dcterms:modified xsi:type="dcterms:W3CDTF">2009-11-10T16:02:00Z</dcterms:modified>
  <cp:revision>12</cp:revision>
  <dc:subject/>
  <dc:title/>
</cp:coreProperties>
</file>