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917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HÉLIO DA SILVA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efe da 37ª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Em anexo, encaminhamos a Vossa Senhoria a Indicação nº 0292/2009, a qual tramitou na Sessão Ordinária do dia 09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1:41:00Z</cp:lastPrinted>
  <dcterms:modified xsi:type="dcterms:W3CDTF">2009-11-10T15:42:00Z</dcterms:modified>
  <cp:revision>8</cp:revision>
  <dc:subject/>
  <dc:title/>
</cp:coreProperties>
</file>