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918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CHUSTER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ACÍRIO SCHUSTER, encaminha a MOÇÃO DE SOLIDARIEDADE nº 029/2009, a qual tramitou e foi aprovada na Sessão Ordinária do dia 09 de nov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0T17:52:00Z</dcterms:modified>
  <cp:revision>6</cp:revision>
  <dc:subject/>
  <dc:title/>
</cp:coreProperties>
</file>