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81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2"/>
        <w:rPr/>
      </w:pPr>
      <w:r>
        <w:rPr/>
        <w:t>Em atendimento à solicitação deste Tribunal de Contas feita através do Ofício nº 12.528/GCR-US/2003 – Ref. Processo nº 150.511-7/2001 – Decreto Legislativo nº 03/2001, encaminhamos cópias autenticadas do Projeto de Decreto Legislativo nº 007/2001, do Decreto Legislativo Nº 003/2001 que  versa sobre a aprovação das contas do Executivo Municipal de Sorriso Exercício de 2000, das atas das sessões de julgamento do projeto de decreto legislativo supracitado, bem como, a Certidão de publicação do Decreto Legislativo acima mencionad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                                   </w:t>
            </w: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UBIRATAN SPIN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DD. Conselheiro do TCE – Tribunal de Contas do Estado de Mato Gross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spacing w:lineRule="auto" w:line="360"/>
      <w:ind w:right="45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9T21:44:00Z</dcterms:modified>
  <cp:revision>6</cp:revision>
  <dc:subject/>
  <dc:title/>
</cp:coreProperties>
</file>