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nº 0923/2009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17 de nov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 Proposituras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Ao cumprimentá-lo cordialmente, encaminhamos a Vossa Excelência, em anexo, as Indicações nºs 0395/2009 e 0396/2009 e os Requerimentos nºs 0295/2009 à 0297/2009, relativos às matérias aprovadas na Sessão Ordinária realizada em 16 de novembro de 2009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ind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Heading2"/>
        <w:ind w:right="46" w:hanging="0"/>
        <w:rPr>
          <w:b/>
          <w:b/>
          <w:szCs w:val="28"/>
        </w:rPr>
      </w:pPr>
      <w:r>
        <w:rPr>
          <w:b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iCs/>
      <w:sz w:val="28"/>
      <w:lang w:val="pt-BR" w:bidi="ar-SA"/>
    </w:rPr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1-17T12:20:00Z</dcterms:modified>
  <cp:revision>7</cp:revision>
  <dc:subject/>
  <dc:title/>
</cp:coreProperties>
</file>