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0922/2009 – GP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17 de nov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disquete da LRF do 5° Bimestre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Exmo. Senhor Prefeito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nexo, encaminhamos a Vossa Excelência, cópia em disquete da LRF – Lei de Responsabilidade Fiscal do 5° Bimestre/2009, para consolidação de dados n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Sem mais para o momento, aproveitamos a oportunidade para externar votos de estima e consider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7T07:40:00Z</cp:lastPrinted>
  <dcterms:modified xsi:type="dcterms:W3CDTF">2009-11-17T11:41:00Z</dcterms:modified>
  <cp:revision>8</cp:revision>
  <dc:subject/>
  <dc:title/>
</cp:coreProperties>
</file>