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.º 0921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6"/>
          <w:szCs w:val="26"/>
        </w:rPr>
        <w:t>Sorriso - MT, em 12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NTÔNIO JOAQUI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>Ref: Declaração de Bens de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6"/>
          <w:szCs w:val="26"/>
        </w:rPr>
        <w:t>Senhor Presidente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,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iCs/>
          <w:sz w:val="28"/>
          <w:szCs w:val="28"/>
          <w:u w:val="single"/>
        </w:rPr>
        <w:t>CÓPIA DO DIPLOMA,</w:t>
      </w:r>
      <w:r>
        <w:rPr>
          <w:rFonts w:cs="Arial" w:ascii="Arial" w:hAnsi="Arial"/>
          <w:i w:val="false"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iCs/>
          <w:sz w:val="28"/>
          <w:szCs w:val="28"/>
          <w:u w:val="single"/>
        </w:rPr>
        <w:t>DECLARAÇÃO DE TÍTULOS DA DÍVIDA PÚBLICA E PARTICULAR, AÇÕES, APÓLICES DE COMPANHIAS E SOCIEDADES EM GERAL, DECLARAÇÃO DE SALDOS BANCÁRIOS E CRÉDITOS MOBILIÁRIOS e DECLARAÇÃO DE BENS DO CÔNJUGE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INÍ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Legislatura 2009-2012, do vereador </w:t>
      </w:r>
      <w:r>
        <w:rPr>
          <w:rFonts w:cs="Arial" w:ascii="Arial" w:hAnsi="Arial"/>
          <w:i w:val="false"/>
          <w:iCs/>
          <w:sz w:val="28"/>
          <w:szCs w:val="28"/>
        </w:rPr>
        <w:t>BOANERGES COST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assumiu a vereança em substituição ao Senhor </w:t>
      </w:r>
      <w:r>
        <w:rPr>
          <w:rFonts w:cs="Arial" w:ascii="Arial" w:hAnsi="Arial"/>
          <w:i w:val="false"/>
          <w:iCs/>
          <w:sz w:val="28"/>
        </w:rPr>
        <w:t>PAULO DA FARMÁCIA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solicitou licença parlamentar no período compreendido entre 01 à 30 de novembro de 2009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iCs/>
          <w:sz w:val="16"/>
          <w:szCs w:val="16"/>
        </w:rPr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 CÓPIA DO DIPLOMA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DECLARAÇÃO DE TÍTULOS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DECLARAÇÃO DE SALDOS BANC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5. DECLARAÇÃO DE BENS DO CÔNJUG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2T15:58:00Z</dcterms:modified>
  <cp:revision>8</cp:revision>
  <dc:subject/>
  <dc:title/>
</cp:coreProperties>
</file>