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2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0395/2009 e 0396/2009 e o Requerimento nº 296/2009, relativos às matérias tramitadas na Sessão Ordinária do dia 16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2:46:00Z</dcterms:modified>
  <cp:revision>6</cp:revision>
  <dc:subject/>
  <dc:title/>
</cp:coreProperties>
</file>