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926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96/2009, o qual tramitou na Sessão Ordinária do dia 16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2:53:00Z</dcterms:modified>
  <cp:revision>6</cp:revision>
  <dc:subject/>
  <dc:title/>
</cp:coreProperties>
</file>