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º 0929/2009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7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NDRÉ FERNANDES SANTIAG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o Bairro São Mateu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Senhor André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Em anexo, encaminhamos a Vossa Senhoria o Requerimento nº 0297/2009, o qual tramitou na Sessão Ordinária do dia 16 de nov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17T13:20:00Z</dcterms:modified>
  <cp:revision>6</cp:revision>
  <dc:subject/>
  <dc:title/>
</cp:coreProperties>
</file>