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8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para seu conhecimento, a ‘EMENDA À LEI ORGÂNICA – Nº 004/03’, a qual tramitou nesta Casa de Leis.</w:t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1T02:46:00Z</cp:lastPrinted>
  <dcterms:modified xsi:type="dcterms:W3CDTF">2003-12-11T04:47:00Z</dcterms:modified>
  <cp:revision>7</cp:revision>
  <dc:subject/>
  <dc:title/>
</cp:coreProperties>
</file>