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nº 0931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LSON KRUG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Banco do Brasil – Agência de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Solicita folhas de cheque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Nelson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 (la) cordialmente, aproveitamos para solicitar desta instituição financeira o repasse para a Câmara Municipal de Sorriso/MT, de 500 (quinhentas) folhas de cheque (formulário contínuo com carbono)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1-17T13:35:00Z</dcterms:modified>
  <cp:revision>6</cp:revision>
  <dc:subject/>
  <dc:title/>
</cp:coreProperties>
</file>