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935/2009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7 de novembro de 2009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NTONIO JOAQUI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Acusamos o recebimento do Ofício nº 2.146/2009/TCE-MT/VAS, datado de 27 de outubro de 2009, que devolve </w:t>
      </w:r>
      <w:r>
        <w:rPr>
          <w:rFonts w:cs="Arial" w:ascii="Arial" w:hAnsi="Arial"/>
          <w:i w:val="false"/>
          <w:iCs/>
          <w:sz w:val="28"/>
          <w:szCs w:val="28"/>
        </w:rPr>
        <w:t>Processo nº 659-9/2009-TCE – Declaração de Bens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o vereador </w:t>
      </w:r>
      <w:r>
        <w:rPr>
          <w:rFonts w:cs="Arial" w:ascii="Arial" w:hAnsi="Arial"/>
          <w:i w:val="false"/>
          <w:iCs/>
          <w:sz w:val="28"/>
          <w:szCs w:val="28"/>
        </w:rPr>
        <w:t>LEOCIR JOSÉ FACCIO,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solicitando que seja reencaminhado conforme a Resolução Normativa nº 001/2009 do TCE/MT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Em atendimento ao mesmo, reencaminhamos, em anexo, </w:t>
      </w:r>
      <w:r>
        <w:rPr>
          <w:rFonts w:cs="Arial" w:ascii="Arial" w:hAnsi="Arial"/>
          <w:bCs/>
          <w:sz w:val="28"/>
          <w:szCs w:val="28"/>
        </w:rPr>
        <w:t>DECLARAÇÃO DE BEM;</w:t>
      </w:r>
      <w:r>
        <w:rPr>
          <w:rFonts w:cs="Arial" w:ascii="Arial" w:hAnsi="Arial"/>
          <w:i w:val="false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DECLARAÇÃO DE TÍTULOS DA DÍVIDA PÚBLICA E PARTICULAR, AÇÕES, APÓLICES DE COMPANHIAS E SOCIEDADES EM GERAL; DECLARAÇÃO DE SALDOS BANCÁRIOS E CRÉDITOS MOBILIÁRIO; JUNTAMENTE COM DECLARAÇÃO DE BENS E SALDOS BANCÁRIOS DO CÔNJUGE</w:t>
      </w:r>
      <w:r>
        <w:rPr>
          <w:rFonts w:cs="Arial" w:ascii="Arial" w:hAnsi="Arial"/>
          <w:i w:val="false"/>
          <w:iCs/>
          <w:sz w:val="28"/>
          <w:szCs w:val="28"/>
        </w:rPr>
        <w:t xml:space="preserve">, 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de </w:t>
      </w:r>
      <w:r>
        <w:rPr>
          <w:rFonts w:cs="Arial" w:ascii="Arial" w:hAnsi="Arial"/>
          <w:iCs/>
          <w:sz w:val="28"/>
          <w:szCs w:val="28"/>
        </w:rPr>
        <w:t>INÍCIO DE MANDAT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a Legislatura 2009-2012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Cs/>
          <w:sz w:val="28"/>
          <w:szCs w:val="28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Mário Spinelli, 3374</w:t>
      </w:r>
      <w:r>
        <w:rPr>
          <w:rFonts w:cs="Arial" w:ascii="Arial" w:hAnsi="Arial"/>
          <w:b w:val="false"/>
          <w:sz w:val="16"/>
          <w:szCs w:val="16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ab/>
        <w:t>CPF:388.119.871-72</w:t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DOCUMENTOS DE DECLARAÇÃO DE BENS INÍCIO MANDA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 U M Á R I 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U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ÁGINA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OFÍCIO DE ENCAMINHAMENTO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DECLARAÇÃO DE BENS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. DECLARAÇÃO DE TÍTULOS DA DIVIDA PÚBLICA E PARTICULAR, AÇÕES, APÓLICES DE COMPANHIAS E SOCIEDADES EM GERAL 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DECLARAÇÃO DE SALDOS BANCÁRIOS E CRÉDITOS MOBILIÁRIOS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INFORME DE RENDIMENTOS FINANCEIROS – BB 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6. DECLARAÇÃO DE BENS E SALDOS BANCÁRIOS DO CÔNJUGE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INFORME DE RENDIMENTOS FINANCEIROS – SISTEMA SICREDI- ANO BASE 2008 – CÔNJUGE 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INFORME DE RENDIMENTOS FINANCEIROS – HSBC  ANO BASE 2008 – CÔNJUGE 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09-11-17T12:40:00Z</cp:lastPrinted>
  <dcterms:modified xsi:type="dcterms:W3CDTF">2009-11-17T16:49:00Z</dcterms:modified>
  <cp:revision>9</cp:revision>
  <dc:subject/>
  <dc:title/>
</cp:coreProperties>
</file>