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6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47/2009/TCE-MT/VAS, datado de 27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58-0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FRANCISCO DAS CHAGAS ABRANTES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RECIBO DE ENTREGA DA DECLARAÇÃO DE AJUSTE ANUAL COMPLETA 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 à 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RECIBO DE ENTREGA DA DECLARAÇÃO DE AJUSTE ANUAL COMPLETA (CÔNJUGE) 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à 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6:30:00Z</dcterms:modified>
  <cp:revision>8</cp:revision>
  <dc:subject/>
  <dc:title/>
</cp:coreProperties>
</file>