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7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7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95-5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PAULO MELO ROMEIRO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 e DECLARAÇÃO DE SALDOS BANCÁRIOS E CRÉDITOS MOBILIÁRIO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6:49:00Z</dcterms:modified>
  <cp:revision>7</cp:revision>
  <dc:subject/>
  <dc:title/>
</cp:coreProperties>
</file>