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939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7 de novem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Acusamos o recebimento do Ofício nº 2.154/2009/TCE-MT/VAS, datado de 28 de outubro de 2009, que devolve </w:t>
      </w:r>
      <w:r>
        <w:rPr>
          <w:rFonts w:cs="Arial" w:ascii="Arial" w:hAnsi="Arial"/>
          <w:i w:val="false"/>
          <w:iCs/>
          <w:sz w:val="26"/>
          <w:szCs w:val="26"/>
        </w:rPr>
        <w:t>Processo nº 696-3/2009-TCE – Declaração de Bens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do vereador </w:t>
      </w:r>
      <w:r>
        <w:rPr>
          <w:rFonts w:cs="Arial" w:ascii="Arial" w:hAnsi="Arial"/>
          <w:i w:val="false"/>
          <w:iCs/>
          <w:sz w:val="26"/>
          <w:szCs w:val="26"/>
        </w:rPr>
        <w:t>NILO ARTHUR PERIN,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solicitando que seja reencaminhado conforme a Resolução Normativa nº 001/2009 do TCE/MT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mesmo, reencaminhamos, em anexo, </w:t>
      </w:r>
      <w:r>
        <w:rPr>
          <w:rFonts w:cs="Arial" w:ascii="Arial" w:hAnsi="Arial"/>
          <w:bCs/>
          <w:sz w:val="26"/>
          <w:szCs w:val="26"/>
        </w:rPr>
        <w:t>DECLARAÇÃO DE BENS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>DECLARAÇÃO DE TÍTULOS DA DÍVIDA PÚBLICA E PARTICULAR, AÇÕES, APÓLICES DE COMPANHIAS E SOCIEDADES EM GERAL, DECLARAÇÃO DE SALDOS BANCÁRIOS E CRÉDITOS MOBILIÁRIOS, JUNTAMENTE COM DECLARAÇÃO DE BENS E SALDOS BANCÁRIOS DO CÔNJUGE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de </w:t>
      </w:r>
      <w:r>
        <w:rPr>
          <w:rFonts w:cs="Arial" w:ascii="Arial" w:hAnsi="Arial"/>
          <w:iCs/>
          <w:sz w:val="26"/>
          <w:szCs w:val="26"/>
        </w:rPr>
        <w:t>INÍCIO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Legislatura 2009-2012</w:t>
      </w:r>
      <w:r>
        <w:rPr>
          <w:rFonts w:cs="Arial" w:ascii="Arial" w:hAnsi="Arial"/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 U M Á R I 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OFÍCIO DE ENCAMINHAMENTO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2. DECLARAÇÃO DE BENS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DECLARAÇÃO DE TÍTULOS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DECLARAÇÃO DE SALDOS BANCÁRI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INFORME RENDIMENTOS FINANCEIROS BANCO SICREDI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 EXTRATO BANCO DO BRAS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6. DECLARAÇÃO DE BENS E SALDOS BANCÁRIOS DO CÔNJUGE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7T16:54:00Z</dcterms:modified>
  <cp:revision>7</cp:revision>
  <dc:subject/>
  <dc:title/>
</cp:coreProperties>
</file>