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94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SSSARA CRISTINA MAYER CER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a FACE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/>
      </w:pPr>
      <w:r>
        <w:rPr>
          <w:bCs/>
          <w:iCs/>
          <w:sz w:val="28"/>
        </w:rPr>
        <w:t>Senhora Diret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/>
      </w:pPr>
      <w:r>
        <w:rPr>
          <w:b w:val="false"/>
          <w:i w:val="false"/>
          <w:iCs/>
          <w:sz w:val="28"/>
        </w:rPr>
        <w:t>Acusamos o recebimento do Ofício nº 003/2009, de 16 de novembro de 2009, o qual requer a indicação de dois vereadores para fazerem parte da Comissão que selecionará os alunos bolsistas dos cursos oferecidos pela Faculdade Centro Mato-Grossense – FACEM, nos termos que estabelece a Lei Municipal nº 1.381/2005 e suas alteraçõe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, indicamos os seguintes vereadores para compor a referida Comissão: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2203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Leocir José  Faccio – Telefone: 9605 6993; 9235 9834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2203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Marisa de Fátima dos Santos Netto – Telefone 9605 0870; 99857949</w:t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manifest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7T14:13:00Z</cp:lastPrinted>
  <dcterms:modified xsi:type="dcterms:W3CDTF">2009-11-17T18:13:00Z</dcterms:modified>
  <cp:revision>8</cp:revision>
  <dc:subject/>
  <dc:title/>
</cp:coreProperties>
</file>