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94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edência de Veículo (moto) da Câmara Municipal para Campanha de Combate à Dengu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SEC. ADM 174/2009, protocolado nesta Casa em 16 de novembro de 2009, o qual solicita a cedência do veículo: Moto Honda CG 125 Fan, Placa JZY 4316, para auxiliar na campanha municipal de combate a dengu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Informamos a disponibilização do referido veículo, a partir da pressente data por um período de 60 (sessenta), para fins de atender exclusivamente esta funçã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8T09:53:00Z</cp:lastPrinted>
  <dcterms:modified xsi:type="dcterms:W3CDTF">2009-11-18T13:56:00Z</dcterms:modified>
  <cp:revision>11</cp:revision>
  <dc:subject/>
  <dc:title/>
</cp:coreProperties>
</file>