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945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9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TO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62/2009/TCE-MT/VAS, datado de 29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773-1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</w:t>
      </w:r>
      <w:r>
        <w:rPr>
          <w:rFonts w:cs="Arial" w:ascii="Arial" w:hAnsi="Arial"/>
          <w:i w:val="false"/>
          <w:iCs/>
          <w:sz w:val="26"/>
          <w:szCs w:val="26"/>
        </w:rPr>
        <w:t>Prefeit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/>
          <w:sz w:val="26"/>
          <w:szCs w:val="26"/>
        </w:rPr>
        <w:t>CLOMIR BEDIN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tendimento ao mesmo, encaminhamos ao Exmo. Senhor Clomir Bedin, Prefeito Municipal, o Ofício nº 886/2009-GP, datado de 10 de novembro de 2009 e protocolado na mesma data na Prefeitura Municipal solicitando sanar as referidas pendênci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Informamos que na data de hoje, recebemos o Ofício GP nº 692/2009, o qual encaminha “Declaração de Bens de Início de Mandato”, juntamente com “Informes Consolidados de Rendimentos Financeiros” e “Recibo de Entrega da Declaração de Ajuste Anual Completa” do Prefeito Clomir Bedin e “Recibo de Entrega da Declaração de Ajuste Anual Completa” do cônjuge Vivyane Maria Ceni Bedin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nexo, encaminhamos a Vossa Excelência cópias do referido process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End. Rua Mário Spinelli, 3374</w:t>
      </w:r>
      <w:r>
        <w:rPr>
          <w:rFonts w:cs="Arial" w:ascii="Arial" w:hAnsi="Arial"/>
          <w:b w:val="false"/>
          <w:sz w:val="20"/>
          <w:szCs w:val="20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:388.119.871-72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 U M Á R I 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OFÍCIO DE ENCAMINHAMENTO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2. OFÍCIO 2.162/2009/TCE-MT/VAS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à 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3. OF. Nº 0886/2009 – GP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4. OFÍCIO GP Nº 692/2009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à 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9T15:16:00Z</cp:lastPrinted>
  <dcterms:modified xsi:type="dcterms:W3CDTF">2009-11-19T19:40:00Z</dcterms:modified>
  <cp:revision>26</cp:revision>
  <dc:subject/>
  <dc:title/>
</cp:coreProperties>
</file>