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4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CEIÇÃO MISS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mposição de Mes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a Conceiç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C.M.S. nº 249/2009, datado de 13 de novembro de 2009, o qual convida o Presidente da Câmara, Exmo. Senhor Hilton Polesello para compor a Mesa em Audiência Pública a realizar-se em 02 de novembro de 2009, às 19:30 hrs no Plenário da Câmara Municipal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que, devido a compromissos previamente agendados, o mesmo não poderá se fazer presente neste tão importante acontecimento da Saúde do Município, mas que nomeia o Vereador Luis Fabio Marchioro para representar o Poder Legislativo neste at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9T20:24:00Z</dcterms:modified>
  <cp:revision>6</cp:revision>
  <dc:subject/>
  <dc:title/>
</cp:coreProperties>
</file>