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4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e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nº 098/2009, as Indicações nºs 0397/2009 à 0401/2009 e os Requerimentos nºs 0299/2009 e 0300/2009, relativos às matérias aprovadas na Sessão Ordinária realizada em 23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24T07:21:00Z</cp:lastPrinted>
  <dcterms:modified xsi:type="dcterms:W3CDTF">2009-11-24T11:22:00Z</dcterms:modified>
  <cp:revision>9</cp:revision>
  <dc:subject/>
  <dc:title/>
</cp:coreProperties>
</file>