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84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5 de dez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M. Juiz Eleitoral da Comarca de Sorriso/M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em anexo, conforme solicitação deste Cartório, cópia da Emenda Modificativa à Lei Orgânica – nº 006/01, à qual altera o número de membros da Câmara Municipal de Sorriso e dá nova redação ao parágrafo 3º do artigo 10 da Lei Orgânica de Sorriso’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também, cópia do Ofício G.P. nº 0479/2003, de 03/10/03, endereçado a Vossa Excelência, bem como cópia do Ofício G.P. nº 0480/2003, de 03/10/03, endereçado ao Tribunal Regional Eleitoral/Cuiabá, contendo os referidos anex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rFonts w:eastAsia="Times New Roman"/>
        </w:rPr>
      </w:pPr>
      <w:r>
        <w:rPr>
          <w:rFonts w:eastAsia="Times New Roman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5T04:32:00Z</cp:lastPrinted>
  <dcterms:modified xsi:type="dcterms:W3CDTF">2003-12-15T06:32:00Z</dcterms:modified>
  <cp:revision>7</cp:revision>
  <dc:subject/>
  <dc:title/>
</cp:coreProperties>
</file>