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5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0398/2009 à 0400/2009, relativo às matérias aprovadas na Sessão Ordinária do dia 23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31:00Z</dcterms:modified>
  <cp:revision>8</cp:revision>
  <dc:subject/>
  <dc:title/>
</cp:coreProperties>
</file>