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95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encaminhamos, em anexo, a Vossa Senhoria a Indicação nº 398/2009 e o Requerimento nº 300/2009, os quais tramitaram na Sessão Ordinária do dia 23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24T11:27:00Z</dcterms:modified>
  <cp:revision>6</cp:revision>
  <dc:subject/>
  <dc:title/>
</cp:coreProperties>
</file>