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5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LIA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Bairro Boa Esperanç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Josél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399/2009, a qual tramitou na Sessão Ordinária do dia 23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24T11:35:00Z</dcterms:modified>
  <cp:revision>6</cp:revision>
  <dc:subject/>
  <dc:title/>
</cp:coreProperties>
</file>