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959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5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isponibiliza veículo Uno em forma de doação à Prefeitura     Municipal de Sorris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o cumprimentá-lo cordialmente, colocamos à disposição da Prefeitura Municipal de Sorriso, em forma de doação, o veículo Uno abaixo discriminado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Placa: JYX -4688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hassi: 9BD15822764861713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Renavam: 891361839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Marca / Modelo: Fiat/Uno Mille Fire Flex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r: Vermelha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no: 2006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Modelo: 2006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mbustível: Alcool/Gasolin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495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25T11:47:00Z</dcterms:modified>
  <cp:revision>14</cp:revision>
  <dc:subject/>
  <dc:title/>
</cp:coreProperties>
</file>