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961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7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resposta ao Of. GP n° 698/2009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Ao cumprimentá-lo cordialmente, encaminhamos a Vossa Excelência, resposta ao Of. GP. n° 698/2009, datado em vinte e três de novembro desse corrente ano e indicamos o vereador senhor </w:t>
      </w:r>
      <w:r>
        <w:rPr>
          <w:i w:val="false"/>
          <w:iCs/>
          <w:sz w:val="28"/>
          <w:szCs w:val="28"/>
        </w:rPr>
        <w:t>GERSON L. FRANCIO – JABURU</w:t>
      </w:r>
      <w:r>
        <w:rPr>
          <w:b w:val="false"/>
          <w:i w:val="false"/>
          <w:iCs/>
          <w:sz w:val="28"/>
          <w:szCs w:val="28"/>
        </w:rPr>
        <w:t>, como representante do Poder Legislativo para compor a comissão de estudo e reavaliação da planta genérica dos imóveis do perímetro urbano e mapa temático de valores de imóveis  rurais do município de Sorris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27T12:57:00Z</cp:lastPrinted>
  <dcterms:modified xsi:type="dcterms:W3CDTF">2009-11-27T16:58:00Z</dcterms:modified>
  <cp:revision>12</cp:revision>
  <dc:subject/>
  <dc:title/>
</cp:coreProperties>
</file>