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962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Itaú Segu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Área Técn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âo Paulo - SP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ção de cancelamento de apólice de seguro automóvel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  <w:szCs w:val="28"/>
        </w:rPr>
        <w:t xml:space="preserve">Ao cumprimentá-los cordialmente, solicitamos o cancelamento da APÓLICE DE SEGURO N° 1.31.3323173, Item 01, em nome da Câmara Municipal de Sorriso / MT, de CNPJ: 03.238.755/0001-17, do veículo GM S10 CD, 2.8, ano 2004/2005, placa: JZY-0553, Chassi n° 9BG138GC05C414761, tendo em vista que o veículo segurado nesta apólice foi vendido. 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solicita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5:17:00Z</cp:lastPrinted>
  <dcterms:modified xsi:type="dcterms:W3CDTF">2009-11-30T19:17:00Z</dcterms:modified>
  <cp:revision>7</cp:revision>
  <dc:subject/>
  <dc:title/>
</cp:coreProperties>
</file>