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966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dez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Elíd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Em anexo, encaminhamos a Vossa Senhoria as Indicações n°s 0402/2009 e 0403/2009 e o Requerimento n° 0307/2009 relativo às matérias aprovadas na Sessão Ordinária do dia 30 de nov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2-01T12:30:00Z</dcterms:modified>
  <cp:revision>9</cp:revision>
  <dc:subject/>
  <dc:title/>
</cp:coreProperties>
</file>