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6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305/2009, relativo à matéria aprovada na Sessão Ordinária realizada em 30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01T12:40:00Z</dcterms:modified>
  <cp:revision>8</cp:revision>
  <dc:subject/>
  <dc:title/>
</cp:coreProperties>
</file>