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96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Em anexo, encaminhamos a Vossa Senhoria os Requerimentos nºs 0305/2009 e 0306/2009, os quais tramitaram na Sessão Ordinária do dia 30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1T12:35:00Z</dcterms:modified>
  <cp:revision>9</cp:revision>
  <dc:subject/>
  <dc:title/>
</cp:coreProperties>
</file>